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6"/>
        </w:rPr>
      </w:pPr>
      <w:r>
        <w:rPr>
          <w:sz w:val="26"/>
        </w:rPr>
        <w:t>A N E X O   90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rt. 426, I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1"/>
        <w:keepNext w:val="false"/>
        <w:widowControl w:val="false"/>
        <w:rPr/>
      </w:pPr>
      <w:r>
        <w:rPr/>
        <w:t>D E M O N S T R A T I V O   D E   E S T O Q U E S  -  D E S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8"/>
        <w:gridCol w:w="899"/>
        <w:gridCol w:w="709"/>
        <w:gridCol w:w="850"/>
        <w:gridCol w:w="142"/>
        <w:gridCol w:w="850"/>
        <w:gridCol w:w="142"/>
        <w:gridCol w:w="284"/>
        <w:gridCol w:w="142"/>
        <w:gridCol w:w="992"/>
        <w:gridCol w:w="283"/>
        <w:gridCol w:w="142"/>
        <w:gridCol w:w="284"/>
        <w:gridCol w:w="567"/>
        <w:gridCol w:w="708"/>
        <w:gridCol w:w="284"/>
        <w:gridCol w:w="1134"/>
      </w:tblGrid>
      <w:tr>
        <w:trPr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  <w:t>DEMONSTRATIVO  DE  ESTOQUES  -  DES</w:t>
            </w:r>
          </w:p>
        </w:tc>
      </w:tr>
      <w:tr>
        <w:trPr>
          <w:trHeight w:val="70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. Agente financeiro/agência Operadora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</w:t>
            </w:r>
          </w:p>
        </w:tc>
      </w:tr>
      <w:tr>
        <w:trPr>
          <w:trHeight w:val="203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. Nome da Armazrnadora ou Depositário/Nº da Unidade Armazenadora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. Quizen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. Mês/Ano:</w:t>
            </w:r>
          </w:p>
        </w:tc>
      </w:tr>
      <w:tr>
        <w:trPr>
          <w:trHeight w:val="163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. Local de Depósito (Endereço, Município, UF):</w:t>
            </w:r>
          </w:p>
        </w:tc>
      </w:tr>
      <w:tr>
        <w:trPr>
          <w:trHeight w:val="237" w:hRule="atLeast"/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. Nome do Produto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ÚLTIMO DES. EMITID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Marlett" w:cs="Marlett" w:ascii="Marlett" w:hAnsi="Marlett"/>
              </w:rPr>
              <w:t>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. Númer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. Quinz./Mês/Ano:</w:t>
            </w:r>
          </w:p>
        </w:tc>
      </w:tr>
      <w:tr>
        <w:trPr>
          <w:trHeight w:val="114" w:hRule="atLeast"/>
          <w:cantSplit w:val="true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ALDO INICIAL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Marlett" w:cs="Marlett" w:ascii="Marlett" w:hAnsi="Marlett"/>
              </w:rPr>
              <w:t>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9. Nº de Volumes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 Peso Bruto (Kg):</w:t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PERAÇÕES DE ENTRA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 CÓD. O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 Nº DE DO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 Nº DE VOL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14. P. B. (k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. T. UMID.</w:t>
            </w:r>
            <w:r>
              <w:rPr>
                <w:rFonts w:cs="Arial Narrow" w:ascii="Arial Narrow" w:hAnsi="Arial Narrow"/>
                <w:sz w:val="13"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 VALOR R$</w:t>
            </w:r>
          </w:p>
        </w:tc>
      </w:tr>
      <w:tr>
        <w:trPr>
          <w:trHeight w:val="18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2 - AQUISIÇÃO DIRE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3 - AQUISIÇÃO INDIRE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4 - AQUISIÇÃO ESPECI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5 - REMOÇÃO (DESEMBARQU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6 - GANHO EM TRANSPOR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7 - TRANSF. CONTROLE ESTOQ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8 - BENEFICIAMENTO (RETORNO D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9 - TRANSF. ENTRE AGENTES FINAN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0 - REENSAQ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1 - REPOSIÇÃO DE PER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2 - GANHO EM ARMAZENAG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3 - CLASSIF. ABAIXO DO PADR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4 - DEVOL. DE PRODUTO VENDID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126 -BENEFICIAMENTO (PROD. EM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7 - DESCLASS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9 - GRANELIZ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0 - ENSAQ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1 - LIMPEZA - RESÍDUOS/SUBPRODU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3 - ALTERAÇÃO DE ARMAZENAD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4 - ALTERAÇÃO DE JURISD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PERAÇÕES DE SAÍ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 CÓD. OP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 Nº DE DO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. Nº DE VOL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20. P. B. (kg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21. T. UMID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. VALOR R$</w:t>
            </w:r>
          </w:p>
        </w:tc>
      </w:tr>
      <w:tr>
        <w:trPr>
          <w:trHeight w:val="101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7 - VENDAS A VIS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8 - VENDAS A PRAZ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9 - REMOÇÃO (EMBARQU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0 - PERDA EM (TRANSPORT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1 - TRANSF. CONTROLE ESTOQ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2 - BENEFIC. (REMESSA PAR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3 - TRANSF. ENTRE AGENTES FINAN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4 - REENSAQ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5 - PERDA EM ARMAZENAG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6 - DEVOL. DE AQUIS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7 - DESCAR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8 - CLASS. ABAIXO DO PADR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1 - AVARIA EM  TRANSPOR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2 - DESVIO EM ARMAZENAG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3 - DESCLASSIFIC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5 - PERDA EM  BENEFICIAM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6 - GRANELIZ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7 - RESÍDUOS/SUBPRODUTOS - LIMPE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8 -  RESÍDUOS/SUBPROD. - BENEFICIA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9 - ENSAQU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1 - SECAG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2 - MAT. ESTRANHAS S/IMPUREZAS - LIMPE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3 - MAT. ESTRANHAS/IMPUREZAS - BENEFIA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4 -DAÇÃO EM PAGAM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5 - SINISTRO EM TRANSPOR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6 - DESVIO EM TRANSPOR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8 - SINISTRO EM ARMAZENAG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9 - PERDA CONTRATUAL (BENEFICIAMENT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0 - LIBERAÇÃO POR INDENIZA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1 - ALTERAÇÃO DE ARMAZENAD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2 - ALTERAÇÃO DE JURISD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DO FIN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eastAsia="Marlett" w:cs="Marlett" w:ascii="Marlett" w:hAnsi="Marlett"/>
                <w:sz w:val="14"/>
              </w:rPr>
              <w:t>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3. Nº de Volumes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 . Peso Bruto (Kg):</w:t>
            </w:r>
          </w:p>
        </w:tc>
      </w:tr>
      <w:tr>
        <w:trPr>
          <w:trHeight w:val="2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ÓDIGO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eastAsia="Marlett" w:cs="Marlett" w:ascii="Marlett" w:hAnsi="Marlett"/>
                <w:sz w:val="14"/>
              </w:rPr>
              <w:t>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 Banc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 Agência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 Produto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 Saída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 CDA do Armazém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UF:</w:t>
            </w:r>
          </w:p>
        </w:tc>
      </w:tr>
      <w:tr>
        <w:trPr>
          <w:trHeight w:val="58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 Observações:</w:t>
            </w:r>
          </w:p>
        </w:tc>
      </w:tr>
      <w:tr>
        <w:trPr>
          <w:trHeight w:val="58" w:hRule="atLeast"/>
          <w:cantSplit w:val="true"/>
        </w:trPr>
        <w:tc>
          <w:tcPr>
            <w:tcW w:w="10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 Data: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 Carimbo/Assinatura do Emitente:</w:t>
            </w:r>
          </w:p>
        </w:tc>
      </w:tr>
    </w:tbl>
    <w:p>
      <w:pPr>
        <w:pStyle w:val="Normal"/>
        <w:widowControl w:val="false"/>
        <w:spacing w:before="0" w:after="12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60"/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6:00Z</dcterms:created>
  <dc:creator>N.S.I.</dc:creator>
  <dc:description/>
  <dc:language>en-US</dc:language>
  <cp:lastModifiedBy>Geisa Ioma Pereira Frade</cp:lastModifiedBy>
  <cp:lastPrinted>2001-04-25T12:03:00Z</cp:lastPrinted>
  <dcterms:modified xsi:type="dcterms:W3CDTF">2013-02-28T14:56:00Z</dcterms:modified>
  <cp:revision>2</cp:revision>
  <dc:subject/>
  <dc:title/>
</cp:coreProperties>
</file>